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Marta invece era distolta per i molti serviz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LUGLIO (Lc 10,38-42)</w:t>
      </w:r>
    </w:p>
    <w:p>
      <w:pPr>
        <w:pStyle w:val="Normal"/>
        <w:spacing w:before="0" w:after="120"/>
        <w:jc w:val="both"/>
        <w:rPr/>
      </w:pPr>
      <w:r>
        <w:rPr>
          <w:rFonts w:cs="Arial" w:ascii="Arial" w:hAnsi="Arial"/>
          <w:sz w:val="22"/>
          <w:szCs w:val="22"/>
        </w:rPr>
        <w:t>L’Ascolto di Dio, di Gesù, dello Spirito Santo, della Madre Celeste, della Chiesa, è fondamentale perché si possa conoscere ciò che il Signore vuole da noi. Leggiamo solo alcuni passi della Scrittura e comprenderemo quanto sia vitale l’ascol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Cfr. Os 2,1-25). </w:t>
      </w:r>
    </w:p>
    <w:p>
      <w:pPr>
        <w:pStyle w:val="Normal"/>
        <w:spacing w:before="0" w:after="120"/>
        <w:jc w:val="both"/>
        <w:rPr/>
      </w:pPr>
      <w:r>
        <w:rPr>
          <w:rFonts w:cs="Arial" w:ascii="Arial" w:hAnsi="Arial"/>
          <w:sz w:val="22"/>
          <w:szCs w:val="22"/>
        </w:rPr>
        <w:t xml:space="preserve">Per ascoltare il Signore, occorre che si lasci ogni occupazione della mente, del cuore, dell’anima. Mai si potrà ascoltare il nostro Dio con pensieri, propositi, progetti, decisioni già prese. Si ascolta il Signore come brocche vuote, otri senza contenuto in essi. Ci si spoglia di tutto, ci si mette al suo cospetto, gli si chiede semplicemente di parlare: </w:t>
      </w:r>
      <w:r>
        <w:rPr>
          <w:rFonts w:cs="Arial" w:ascii="Arial" w:hAnsi="Arial"/>
          <w:i/>
          <w:sz w:val="22"/>
          <w:szCs w:val="22"/>
        </w:rPr>
        <w:t>“Parla, o Signore, che il tuo servo ti ascolta”</w:t>
      </w:r>
      <w:r>
        <w:rPr>
          <w:rFonts w:cs="Arial" w:ascii="Arial" w:hAnsi="Arial"/>
          <w:sz w:val="22"/>
          <w:szCs w:val="22"/>
        </w:rPr>
        <w:t>. Noi spesso siamo come Marta. Non andiamo dinanzi al Signore perché Lui possa parlare al nostro cuore. Andiamo perché sia Lui a dare valore a quello che stiamo facendo. Marta vuole essere confortata, aiutata, sorretta nel suo affanno e nella sua agitazione. Gesù non è venuto per confortare affanni e agitazione, ma per liberarci da essi. Spesso però Lui non può parlare, perché il nostro cuore è troppo progettato perché possa accogliere il progetto di Dio su di esso. Parliamo noi stoltamente a Lui e anche stoltamente lo preghiamo.</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sz w:val="22"/>
          <w:szCs w:val="22"/>
        </w:rPr>
        <w:t>Marta rivolge al Signore una preghiera stolta, insipiente, vuota. Mai essa potrà essere ascoltata. Il suo cuore è progettato. La sua vita è già impegnata. Lei ha già scelto cosa fare e cosa non fare. Cristo non le serve perché parli il suo cuore e manifesti tutte le esigenze del suo amore puro, santo, vergine, casto, fatto solo di purissima volontà del Padre suo. Le serve invece per dare man forte alle sue esigenze. Maria ha un cuore tutto libero, privo di affanni, non agitato, vuoto. Gesù lo può riempire della sua volontà. Può scrivere in esso i suoi pensieri che sono pensieri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empite il nostro cuore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3:00Z</dcterms:created>
  <dc:creator>GIANC</dc:creator>
  <dc:description/>
  <dc:language>en-US</dc:language>
  <cp:lastModifiedBy>GIANC</cp:lastModifiedBy>
  <dcterms:modified xsi:type="dcterms:W3CDTF">2015-06-13T16:53:00Z</dcterms:modified>
  <cp:revision>2</cp:revision>
  <dc:subject/>
  <dc:title/>
</cp:coreProperties>
</file>